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711"/>
      </w:tblGrid>
      <w:tr>
        <w:trPr/>
        <w:tc>
          <w:tcPr>
            <w:tcW w:w="48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-131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RƯỜNG ĐH CÔNG NGHỆ THÔNG T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-131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ĐÀO TẠO ĐẠI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6985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8255</wp:posOffset>
                      </wp:positionV>
                      <wp:extent cx="2181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ĐĂNG KÝ THI L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Giám Hiệu Trường;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Đào tạo Đại học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tên là: ………………………………………………MSSV:……………………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ố điện thoại:………………………Khoa: ……………………………………............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đã hoãn thi các môn học và đăng ký thi lại với các thông tin sau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8"/>
        <w:gridCol w:w="2014"/>
        <w:gridCol w:w="2355"/>
        <w:gridCol w:w="1351"/>
      </w:tblGrid>
      <w:tr>
        <w:trPr>
          <w:trHeight w:val="4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ên mô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Mã lớp hoãn th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Mã lớp đăng ký t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thi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ay tôi làm đơn này kính mong Ban Giám hiệu và Phòng Đào tạo Đại học xem xét giải quyết cho tôi đăng ký thi lại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xin chân thành cảm ơn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6"/>
        </w:rPr>
        <w:t>TP. HCM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ngày         tháng        năm 20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>Người làm đơn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i/>
          <w:iCs/>
          <w:szCs w:val="26"/>
          <w:u w:val="single"/>
        </w:rPr>
        <w:t>Ý kiến Phòng Đào tạo</w:t>
      </w:r>
      <w:r>
        <w:rPr>
          <w:rFonts w:cs="Times New Roman" w:ascii="Times New Roman" w:hAnsi="Times New Roman"/>
          <w:szCs w:val="26"/>
        </w:rPr>
        <w:t>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9:00Z</dcterms:created>
  <dc:creator>Ulysses R. Gotera</dc:creator>
  <dc:description/>
  <cp:keywords>FoxChit SOFTWARE SOLUTIONS</cp:keywords>
  <dc:language>en-US</dc:language>
  <cp:lastModifiedBy>Nguyễn Thị Phương Thảo</cp:lastModifiedBy>
  <cp:lastPrinted>2001-12-19T16:19:00Z</cp:lastPrinted>
  <dcterms:modified xsi:type="dcterms:W3CDTF">2023-12-07T08:19:00Z</dcterms:modified>
  <cp:revision>2</cp:revision>
  <dc:subject/>
  <dc:title>ÑAÏI HOÏC QUOÁC GIA TP</dc:title>
</cp:coreProperties>
</file>