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682"/>
      </w:tblGrid>
      <w:tr>
        <w:trPr>
          <w:trHeight w:val="1441" w:hRule="atLeast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/>
            </w:pPr>
            <w:r>
              <w:rPr/>
              <w:t>PHÒNG ĐÀO TẠO ĐẠI HỌC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Ộ PHẬN CÁC CHƯƠNG TRÌNH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ÊN TIẾN – TÀI NĂNG – CHẤT LƯỢNG CAO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746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6195</wp:posOffset>
                      </wp:positionV>
                      <wp:extent cx="20758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/>
            </w:pPr>
            <w:r>
              <w:rPr>
                <w:i/>
                <w:iCs/>
              </w:rPr>
              <w:t>Tp.Hồ Chí Minh, ngày   02    tháng  10    năm 201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iCs/>
          <w:sz w:val="26"/>
          <w:szCs w:val="26"/>
        </w:rPr>
        <w:t>THỜI KHÓA BIỂU HỌC KỲ 1 – NĂM HỌC 2013-2014</w:t>
      </w:r>
    </w:p>
    <w:p>
      <w:pPr>
        <w:pStyle w:val="Normal"/>
        <w:spacing w:before="0" w:after="120"/>
        <w:jc w:val="center"/>
        <w:rPr/>
      </w:pPr>
      <w:r>
        <w:rPr/>
        <w:t>(Áp dụng từ ngày 30/9/2013 cho sinh viên khóa 8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22"/>
        <w:gridCol w:w="1348"/>
        <w:gridCol w:w="1350"/>
        <w:gridCol w:w="1350"/>
        <w:gridCol w:w="1352"/>
        <w:gridCol w:w="1495"/>
        <w:gridCol w:w="1242"/>
      </w:tblGrid>
      <w:tr>
        <w:trPr>
          <w:trHeight w:val="44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i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u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̉y</w:t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 - 8: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N001.E11.ANT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nh văn 1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Cs/>
                <w:color w:val="FF0000"/>
                <w:sz w:val="20"/>
                <w:szCs w:val="20"/>
                <w:lang w:val="fr-FR"/>
              </w:rPr>
              <w:t>(A106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  <w:lang w:val="fr-FR"/>
              </w:rPr>
              <w:t>Nguyễn Thị Thảo Quỳ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NBĐ: 30</w:t>
            </w:r>
            <w:r>
              <w:rPr>
                <w:bCs/>
                <w:sz w:val="20"/>
                <w:szCs w:val="20"/>
                <w:lang w:val="fr-FR"/>
              </w:rPr>
              <w:t>-9-20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A001.E11.ANT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Giải tích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P.C101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  <w:lang w:val="fr-FR"/>
              </w:rPr>
              <w:t>Dương Tôn Đả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NBĐ: </w:t>
            </w:r>
            <w:r>
              <w:rPr>
                <w:bCs/>
                <w:sz w:val="20"/>
                <w:szCs w:val="20"/>
                <w:lang w:val="fr-FR"/>
              </w:rPr>
              <w:t>1-10-201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001.E11.ANTT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ập môn lập trình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.C20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Toà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NBĐ: </w:t>
            </w:r>
            <w:r>
              <w:rPr>
                <w:bCs/>
                <w:sz w:val="20"/>
                <w:szCs w:val="20"/>
              </w:rPr>
              <w:t>2-10-2013</w:t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S001.E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hững nguyên lý cơ bản của chủ nghĩa Mác Lên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GĐ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  <w:lang w:val="fr-FR"/>
              </w:rPr>
              <w:t>Phạm Chung Quôc K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BĐ: </w:t>
            </w:r>
            <w:r>
              <w:rPr>
                <w:bCs/>
                <w:sz w:val="20"/>
                <w:szCs w:val="20"/>
                <w:lang w:val="fr-FR"/>
              </w:rPr>
              <w:t>3-10-2013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15 - 9: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9: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 - 10: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003.E11.ANT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ại số tuyến tí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.C1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Mạnh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Đ: 1</w:t>
            </w:r>
            <w:r>
              <w:rPr>
                <w:bCs/>
                <w:sz w:val="20"/>
                <w:szCs w:val="20"/>
              </w:rPr>
              <w:t>-10-20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003.E11.ANT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ại số tuyến tí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.C1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Mạnh L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BĐ: 4</w:t>
            </w:r>
            <w:r>
              <w:rPr>
                <w:bCs/>
                <w:sz w:val="20"/>
                <w:szCs w:val="20"/>
              </w:rPr>
              <w:t>-10-2013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45 - 11: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- 13: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001.E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TGDT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Đ: 7-10</w:t>
            </w:r>
            <w:r>
              <w:rPr>
                <w:bCs/>
                <w:sz w:val="20"/>
                <w:szCs w:val="20"/>
              </w:rPr>
              <w:t>-20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001.E11.ANTT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ập môn lập trình (TH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.C3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uyễn Văn Toàn, Bùi Thị Thanh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Đ: </w:t>
            </w:r>
            <w:r>
              <w:rPr>
                <w:bCs/>
                <w:sz w:val="20"/>
                <w:szCs w:val="20"/>
              </w:rPr>
              <w:t>16-10-201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001.E11.ANT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ập môn điện t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(P.C3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Hoàng C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BĐ: 4</w:t>
            </w:r>
            <w:r>
              <w:rPr>
                <w:bCs/>
                <w:sz w:val="20"/>
                <w:szCs w:val="20"/>
              </w:rPr>
              <w:t>-10-201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5 - 14: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0 - 15: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 - 16: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15 - 17: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*Lưu ý: Thời khóa biểu còn điều chỉnh, mọi thay đổi, Phòng Đào tạo Đại học sẽ thông báo lên trang web của Phòng tại </w:t>
      </w:r>
      <w:hyperlink r:id="rId2">
        <w:r>
          <w:rPr>
            <w:rStyle w:val="InternetLink"/>
            <w:iCs/>
            <w:sz w:val="26"/>
            <w:szCs w:val="26"/>
          </w:rPr>
          <w:t>http://daa.uit.edu.vn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spacing w:before="0" w:after="120"/>
        <w:ind w:firstLine="354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0" w:after="120"/>
        <w:ind w:firstLine="354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ÒNG ĐÀO TẠO ĐẠI HỌC</w:t>
      </w:r>
    </w:p>
    <w:p>
      <w:pPr>
        <w:pStyle w:val="Normal"/>
        <w:spacing w:before="0" w:after="120"/>
        <w:ind w:left="3402" w:hanging="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20" w:leader="none"/>
        <w:tab w:val="center" w:pos="756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1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FF"/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a.uit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9:00Z</dcterms:created>
  <dc:creator>Win2000P</dc:creator>
  <dc:description/>
  <cp:keywords/>
  <dc:language>en-US</dc:language>
  <cp:lastModifiedBy>abc</cp:lastModifiedBy>
  <cp:lastPrinted>2013-09-26T09:33:00Z</cp:lastPrinted>
  <dcterms:modified xsi:type="dcterms:W3CDTF">2013-10-02T10:27:00Z</dcterms:modified>
  <cp:revision>120</cp:revision>
  <dc:subject/>
  <dc:title>ĐẠI HỌC QUỐC GIA TP</dc:title>
</cp:coreProperties>
</file>