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359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QUỐC GIA TP.HC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727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91795</wp:posOffset>
                      </wp:positionV>
                      <wp:extent cx="144589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0.85pt" to="180.4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UNG TÂM GIÁO DỤC QUỐC PHÒNG AN NINH SINH VIÊ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08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6pt" to="219.5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542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……./T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Bình Dương, ngày 12 tháng 12 năm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tổ chức học lại môn học GDQP-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jc w:val="both"/>
        <w:rPr/>
      </w:pPr>
      <w:r>
        <w:rPr>
          <w:sz w:val="24"/>
          <w:szCs w:val="24"/>
        </w:rPr>
        <w:tab/>
      </w:r>
      <w:r>
        <w:rPr/>
        <w:t>- Thực hiện Thông tư 31/2012/TT-BGD&amp;ĐT ngày 12 tháng 9 năm 2012 của Bộ Giáo dục và Đào tạo về việc ban hành chương trình GDQP-AN thay Quyết định số 81/2007/QĐ-BGD&amp;ĐT ngày 24 tháng 12 năm 2007 của Bộ Giáo dục và Đào tạo ban hành chương trình giáo dục QP-AN trình độ đại học, cao đẳng.</w:t>
      </w:r>
    </w:p>
    <w:p>
      <w:pPr>
        <w:pStyle w:val="Normal"/>
        <w:spacing w:before="120" w:after="240"/>
        <w:jc w:val="both"/>
        <w:rPr/>
      </w:pPr>
      <w:r>
        <w:rPr/>
        <w:tab/>
        <w:t>- Theo Thông tư 31/2012/TT-BGD&amp;ĐT ngày 12 tháng 9 năm 2012 của Bộ Giáo dục và Đào tạo chương trình GDQP-AN bậc đại học và cao đẳng gồm 3 học phần:</w:t>
      </w:r>
    </w:p>
    <w:p>
      <w:pPr>
        <w:pStyle w:val="Normal"/>
        <w:spacing w:before="120" w:after="240"/>
        <w:jc w:val="both"/>
        <w:rPr/>
      </w:pPr>
      <w:r>
        <w:rPr/>
        <w:tab/>
        <w:t>+ Học phần 1: Đường lối quân sự của Đảng,</w:t>
      </w:r>
    </w:p>
    <w:p>
      <w:pPr>
        <w:pStyle w:val="Normal"/>
        <w:spacing w:before="120" w:after="240"/>
        <w:jc w:val="both"/>
        <w:rPr/>
      </w:pPr>
      <w:r>
        <w:rPr/>
        <w:tab/>
        <w:t>+ Học phần 2: Công tác quốc phòng – an ninh,</w:t>
      </w:r>
    </w:p>
    <w:p>
      <w:pPr>
        <w:pStyle w:val="Normal"/>
        <w:spacing w:before="120" w:after="240"/>
        <w:jc w:val="both"/>
        <w:rPr/>
      </w:pPr>
      <w:r>
        <w:rPr/>
        <w:tab/>
        <w:t>+ Học phần 3: Quân sự chung và chiến thuật, kỹ thuật bắn súng tiểu liên AK.</w:t>
      </w:r>
    </w:p>
    <w:p>
      <w:pPr>
        <w:pStyle w:val="Normal"/>
        <w:spacing w:before="120" w:after="240"/>
        <w:jc w:val="both"/>
        <w:rPr/>
      </w:pPr>
      <w:r>
        <w:rPr/>
        <w:tab/>
        <w:t>Do vậy Trung tâm Giáo dục Quốc phòng-An ninh sinh viên Đại học Quốc gia Tp Hồ Chí Minh thông báo đến những sinh viên chưa đạt học phần 3 hoặc học phần 4 của các khóa học trước ngày 01/01/2013 thu xếp thời gian đăng ký học lại trước tháng 09/2013. Sau khoảng thời gian này nếu sinh viên không đến đăng ký học lại học phần 3 hoặc học phần 4 sẽ phải học lại chương trình học phần 3 mới (gồm cả 2 học phần 3 và 4 trước đâ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TL. GIÁM ĐỐ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TRƯỞNG PHÒNG ĐÀO TẠO</w:t>
      </w:r>
    </w:p>
    <w:sectPr>
      <w:type w:val="nextPage"/>
      <w:pgSz w:w="11906" w:h="16838"/>
      <w:pgMar w:left="1701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30:00Z</dcterms:created>
  <dc:creator>Admin</dc:creator>
  <dc:description/>
  <cp:keywords/>
  <dc:language>en-US</dc:language>
  <cp:lastModifiedBy>Admin</cp:lastModifiedBy>
  <cp:lastPrinted>2012-12-11T08:16:00Z</cp:lastPrinted>
  <dcterms:modified xsi:type="dcterms:W3CDTF">2012-12-11T07:02:00Z</dcterms:modified>
  <cp:revision>12</cp:revision>
  <dc:subject/>
  <dc:title/>
</cp:coreProperties>
</file>