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97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UNG TAÂM GIAÙO DUÏC QUOÁC PHOØNG</w:t>
            </w:r>
          </w:p>
          <w:p>
            <w:pPr>
              <w:pStyle w:val="Normal"/>
              <w:jc w:val="center"/>
              <w:rPr/>
            </w:pPr>
            <w:r>
              <w:rPr/>
              <w:t>AN NINH SINH VIEÂN</w:t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ÄNG HOØA XAÕ HOÄI CHUÛ NGHÓA VIEÄT NAM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HOØNG ÑAØO TAÏO</w:t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Ñoäc laäp – Töï do – Haïnh phuùc</w:t>
            </w:r>
          </w:p>
        </w:tc>
      </w:tr>
    </w:tbl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  <w:u w:val="single"/>
        </w:rPr>
        <w:t>THOÂNG BAÙ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à vieäc toå chöùc hoïc laïi 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Nhaèm taïo ñieàu kieän cho sinh vieân hoaøn thaønh moân hoïc GDQP-AN. Phoøng Ñaøo taïo – Trung taâm Giaùo duïc Quoác phoøng-An ninh sinh vieân Ñaïi hoïc Quoác gia Tp Hoà Chí Minh thoâng baùo lòch hoïc laïi naêm hoïc 2012 – 2013 nhö sau:</w:t>
      </w:r>
    </w:p>
    <w:p>
      <w:pPr>
        <w:pStyle w:val="Normal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. </w:t>
      </w:r>
      <w:r>
        <w:rPr>
          <w:b/>
          <w:sz w:val="26"/>
          <w:szCs w:val="26"/>
          <w:u w:val="single"/>
        </w:rPr>
        <w:t>ÑOÁI TÖÔÏNG HOÏC LAÏI: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 .  Sinh vieân </w:t>
      </w:r>
      <w:r>
        <w:rPr>
          <w:b/>
          <w:sz w:val="26"/>
          <w:szCs w:val="26"/>
        </w:rPr>
        <w:t xml:space="preserve">chöa ñöôïc hoïc GDQP-AN (coù lyù do chính ñaùng) </w:t>
      </w:r>
      <w:r>
        <w:rPr>
          <w:sz w:val="26"/>
          <w:szCs w:val="26"/>
        </w:rPr>
        <w:t>trong nhöõng ñôït hoïc chính thöùc vaø phaûi ñöôïc Phoøng Ñaøo taïo Nhaø tröôøng ñoàng yù giôùi thieäu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2 .  Sinh vieân </w:t>
      </w:r>
      <w:r>
        <w:rPr>
          <w:b/>
          <w:sz w:val="26"/>
          <w:szCs w:val="26"/>
        </w:rPr>
        <w:t>ñaõ thi laïi nhöng khoâng ñaït yeâu caàu</w:t>
      </w:r>
      <w:r>
        <w:rPr>
          <w:sz w:val="26"/>
          <w:szCs w:val="26"/>
        </w:rPr>
        <w:t xml:space="preserve"> (Coøn nôï hoïc phaàn).</w:t>
      </w:r>
    </w:p>
    <w:p>
      <w:pPr>
        <w:pStyle w:val="Normal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 . </w:t>
      </w:r>
      <w:r>
        <w:rPr>
          <w:b/>
          <w:sz w:val="26"/>
          <w:szCs w:val="26"/>
          <w:u w:val="single"/>
        </w:rPr>
        <w:t>THÔØI GIAN ÑAÊNG KYÙ VAØ HOÏC LAÏI: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.  Ñôït 1 – Hoïc kyø I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 Thôøi gian ñaêng kyù </w:t>
        <w:tab/>
        <w:t xml:space="preserve">:   Töø ngaøy  26/ 12/ 2012 </w:t>
        <w:tab/>
        <w:t>ñeán ngaøy</w:t>
        <w:tab/>
        <w:t>28 / 12 / 2012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Thôøi gian hoïc laïi</w:t>
        <w:tab/>
        <w:t>:   Töø ngaøy  07/ 01/ 2013  ñeán ngaøy</w:t>
        <w:tab/>
        <w:t>01 / 02 / 2013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.  Ñôït 2 – Hoïc kyø II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 Thôøi gian ñaêng kyù </w:t>
        <w:tab/>
        <w:t xml:space="preserve">:   Töø ngaøy  01/ 04/ 2013 </w:t>
        <w:tab/>
        <w:t>ñeán ngaøy</w:t>
        <w:tab/>
        <w:t>05/ 04/ 2013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Thôøi gian hoïc laïi</w:t>
        <w:tab/>
        <w:t xml:space="preserve">:   Töø ngaøy  </w:t>
        <w:tab/>
        <w:t>15/ 04/ 2012  ñeán ngaøy</w:t>
        <w:tab/>
        <w:t>10/ 05/ 2013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.  Ñôït 3 – Hoïc kyø Heø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-  </w:t>
      </w:r>
      <w:r>
        <w:rPr>
          <w:sz w:val="26"/>
          <w:szCs w:val="26"/>
        </w:rPr>
        <w:t xml:space="preserve">Thôøi gian ñaêng kyù </w:t>
        <w:tab/>
        <w:t xml:space="preserve">:   Töø ngaøy  15/ 07/ 2013 </w:t>
        <w:tab/>
        <w:t>ñeán ngaøy</w:t>
        <w:tab/>
        <w:t>26/ 07/ 2013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Thôøi gian hoïc laïi</w:t>
        <w:tab/>
        <w:t xml:space="preserve">:   Töø ngaøy  </w:t>
        <w:tab/>
        <w:t>05/ 08/ 2013  ñeán ngaøy</w:t>
        <w:tab/>
        <w:t>30/ 08/ 2013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. </w:t>
      </w:r>
      <w:r>
        <w:rPr>
          <w:b/>
          <w:sz w:val="26"/>
          <w:szCs w:val="26"/>
          <w:u w:val="single"/>
        </w:rPr>
        <w:t>LEÄ PHÍ HOÏC LAÏI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60" w:leader="none"/>
          <w:tab w:val="left" w:pos="7011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 .   Hoïc laïi caû 4 hoïc phaàn</w:t>
        <w:tab/>
        <w:t xml:space="preserve">                                                         :  </w:t>
      </w:r>
      <w:r>
        <w:rPr>
          <w:b/>
          <w:sz w:val="26"/>
          <w:szCs w:val="26"/>
        </w:rPr>
        <w:t>350.000 ñoàng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 .   Hoïc laïi Hoïc phaàn 1 (Ñöôøng loái QS cuûa Ñaûng)</w:t>
        <w:tab/>
        <w:t xml:space="preserve">               :</w:t>
      </w:r>
      <w:r>
        <w:rPr>
          <w:b/>
          <w:sz w:val="26"/>
          <w:szCs w:val="26"/>
        </w:rPr>
        <w:t xml:space="preserve">  85.000 ñoàng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68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 .   Hoïc laïi Hoïc phaàn 2 (Coâng taùc Quoác phoøng-an ninh)</w:t>
        <w:tab/>
        <w:t xml:space="preserve">               :  </w:t>
      </w:r>
      <w:r>
        <w:rPr>
          <w:b/>
          <w:sz w:val="26"/>
          <w:szCs w:val="26"/>
        </w:rPr>
        <w:t>85.000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ñoàng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 .   Hoïc laïi Hoïc phaàn 3 (Quaân söï chung)</w:t>
        <w:tab/>
        <w:tab/>
        <w:t xml:space="preserve">               :  </w:t>
      </w:r>
      <w:r>
        <w:rPr>
          <w:b/>
          <w:sz w:val="26"/>
          <w:szCs w:val="26"/>
        </w:rPr>
        <w:t>90.000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ñoàng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 .   Hoïc laïi Hoïc phaàn 4 (Chieán thuaät vaø kyõ thuaät BS AK)                :  </w:t>
      </w:r>
      <w:r>
        <w:rPr>
          <w:b/>
          <w:sz w:val="26"/>
          <w:szCs w:val="26"/>
        </w:rPr>
        <w:t xml:space="preserve">90.000 ñoàng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uïc 4 vaø 5 daønh cho sinh vieân hoïc moân GDQP-AN caùc khoùa tröôùc ngaøy 01/01/2013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 .   Hoïc phaàn 3 (Quaân söï chung vaø chieán thuaät, kyõ thuaät BS AK)    : </w:t>
      </w:r>
      <w:r>
        <w:rPr>
          <w:b/>
          <w:sz w:val="26"/>
          <w:szCs w:val="26"/>
        </w:rPr>
        <w:t xml:space="preserve">180.000 ñoàng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uïc 6 daønh cho sinh vieân hoïc moân GDQP-AN caùc khoùa töø ngaøy 01/01/2013 veà sau naøy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45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10"/>
          <w:szCs w:val="26"/>
        </w:rPr>
      </w:pPr>
      <w:r>
        <w:rPr>
          <w:rFonts w:eastAsia="VNI-Times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GHI CHU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 Sinh vieân nôï Hoïc phaàn naøo thì ñaêng kyù hoïc laïi hoïc phaàn ñoù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 Khi ñ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sz w:val="26"/>
          <w:szCs w:val="26"/>
        </w:rPr>
        <w:t xml:space="preserve"> ñaêng kyù hoïc, sinh vieân caàn ñem theo theû sinh vieân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10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Hoà Chí Minh, ngaøy  12  thaùng  12 naêm 2012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TL. GIAÙM ÑOÁC</w:t>
      </w:r>
    </w:p>
    <w:p>
      <w:pPr>
        <w:pStyle w:val="Normal"/>
        <w:tabs>
          <w:tab w:val="clear" w:pos="720"/>
          <w:tab w:val="left" w:pos="4680" w:leader="none"/>
          <w:tab w:val="center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TRÖÔÛNG PHOØNG ÑAØO TAÏO</w:t>
      </w:r>
    </w:p>
    <w:p>
      <w:pPr>
        <w:pStyle w:val="Normal"/>
        <w:tabs>
          <w:tab w:val="clear" w:pos="720"/>
          <w:tab w:val="left" w:pos="4680" w:leader="none"/>
          <w:tab w:val="center" w:pos="7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5280" w:leader="none"/>
          <w:tab w:val="left" w:pos="6720" w:leader="none"/>
          <w:tab w:val="left" w:pos="8040" w:leader="none"/>
        </w:tabs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23:00Z</dcterms:created>
  <dc:creator>Windows xp sp2 Full</dc:creator>
  <dc:description/>
  <cp:keywords/>
  <dc:language>en-US</dc:language>
  <cp:lastModifiedBy>Admin</cp:lastModifiedBy>
  <cp:lastPrinted>2012-12-11T14:05:00Z</cp:lastPrinted>
  <dcterms:modified xsi:type="dcterms:W3CDTF">2012-12-11T07:05:00Z</dcterms:modified>
  <cp:revision>43</cp:revision>
  <dc:subject/>
  <dc:title>Trung taâm Giaùo duïc Quoác phoøng</dc:title>
</cp:coreProperties>
</file>